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80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1245-02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    14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Бабаева Ковтун Александра Николаевича, *, 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3.04.2025 в 09:38 по адресу: ХМАО-Югра, г. Когалым, ул. Дружбы Народов, д. 60 Ковтун А.Н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Солнечная д.13 - ул. Дружбы Народов д.60 стоимостью 172 рубля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Ковтун А.Н.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втун А.Н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Ковтун А.Н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04 </w:t>
      </w:r>
      <w:r>
        <w:rPr>
          <w:sz w:val="27"/>
          <w:szCs w:val="27"/>
        </w:rPr>
        <w:t>об административном правонарушении от 03.04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Ковтун А.Н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С. К.С. от 03.04.2024; письменное объяснение Ковтун А.Н. от 03.04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Ковтун А.Н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Ковтун А.Н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Ковтун А.Н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Ковтун А.Н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втун Александра Николае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480251412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